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9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17 июл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Style17"/>
        <w:ind w:left="0" w:righ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</w:rPr>
        <w:t xml:space="preserve">Вопрос 1: </w:t>
      </w:r>
      <w:r>
        <w:rPr>
          <w:sz w:val="22"/>
          <w:szCs w:val="22"/>
        </w:rPr>
        <w:t xml:space="preserve">«О приёме в члены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44 от 17 июля 2025 г., Акта проверки соответствия кандидата в члены Ассоциации от «17» июл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Дороги и Мосты» (ИНН 525721783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Дороги и Мосты» (ИНН 5257217830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Дороги и Мосты» (ИНН 525721783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7-17T11:47:00Z</dcterms:modified>
  <cp:revision>38</cp:revision>
  <dc:subject/>
  <dc:title/>
</cp:coreProperties>
</file>